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The Con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play the FBI against the gang you work for.  You do this by committing crimes for your gang and also informing the FBI about criminal activity.  This is a game about keeping your lies straight.  The FBI and the gangs move throughout the city during the day and monitor different buildings.  If a crime is committed and the FBI wasn’t inform they get suspicious of you.  They then interrogate you about your whereabouts during that day.  They know what buildings you weren’t at because they had some buildings monitored.  If you get caught lying then you are arrested.  If the FBI is notified about a crime the gang gets suspicious.  They also interrogate you and you have less time to answer their questions because they are more ruthless.  If you get caught lying to the gang then you are shot on the spot.  If you commit the crime yourself you get double the money but both the gang and the FBI get suspicious and interrogate you.  The gang and the FBI also have trust levels based on a scale of 1-12.  The more they trust you the less questions they will ask during interrogation.  The less trust you the more questions they will ask.  The key to the game is to keep track of where the gang and the FBI are at during various hours of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Experiment</w:t>
      </w:r>
    </w:p>
    <w:p>
      <w:pPr>
        <w:pStyle w:val="Normal"/>
        <w:widowControl w:val="false"/>
        <w:autoSpaceDE w:val="false"/>
        <w:rPr>
          <w:rFonts w:ascii="Palatino Linotype" w:hAnsi="Palatino Linotype" w:cs="Arial Black"/>
        </w:rPr>
      </w:pPr>
      <w:r>
        <w:rPr>
          <w:rFonts w:cs="Arial Black" w:ascii="Palatino Linotype" w:hAnsi="Palatino Linotype"/>
        </w:rPr>
        <w:t>When I thought of the theme of “violate", I thought of different ways I could use it and which one of these ways would be the most experimental.  I began thinking and thought, “what if there was a game about violating the truth?”  This would be a game that was mainly about lying.  I played with this idea and thought of organized crime.  I saw a lot of potential for lying in organized crime because of some of the backstabbing and lies that appear there.  I came up with the idea of a gang member being an FBI informant.  In order to help try and balance the game I had the player lie to both the FBI and the g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rPr>
      </w:pPr>
      <w:r>
        <w:rPr>
          <w:rFonts w:cs="Arial" w:ascii="Palatino Linotype" w:hAnsi="Palatino Linotype"/>
        </w:rPr>
        <w:t xml:space="preserve">The game has an interesting theme </w:t>
      </w:r>
    </w:p>
    <w:p>
      <w:pPr>
        <w:pStyle w:val="Normal"/>
        <w:widowControl w:val="false"/>
        <w:numPr>
          <w:ilvl w:val="0"/>
          <w:numId w:val="2"/>
        </w:numPr>
        <w:autoSpaceDE w:val="false"/>
        <w:rPr>
          <w:rFonts w:ascii="Arial" w:hAnsi="Arial" w:cs="Arial"/>
        </w:rPr>
      </w:pPr>
      <w:r>
        <w:rPr>
          <w:rFonts w:cs="Arial" w:ascii="Palatino Linotype" w:hAnsi="Palatino Linotype"/>
        </w:rPr>
        <w:t>The controls are simple.  All you have to do is left-click on the screen</w:t>
      </w:r>
    </w:p>
    <w:p>
      <w:pPr>
        <w:pStyle w:val="Normal"/>
        <w:widowControl w:val="false"/>
        <w:numPr>
          <w:ilvl w:val="0"/>
          <w:numId w:val="2"/>
        </w:numPr>
        <w:autoSpaceDE w:val="false"/>
        <w:rPr>
          <w:rFonts w:ascii="Arial" w:hAnsi="Arial" w:cs="Arial"/>
        </w:rPr>
      </w:pPr>
      <w:r>
        <w:rPr>
          <w:rFonts w:cs="Arial" w:ascii="Palatino Linotype" w:hAnsi="Palatino Linotype"/>
        </w:rPr>
        <w:t>The game has a decent balance to it by.  Risk and reward is in the game.  You get a fixed amount of money if you snitch to the FBI.  The money that you get from the crimes depends on the crime the gang gives you.  If you try to go for the most money which would be committing a crime yourself then you will have a hard time at lying because you are interrogated by the FBI and the g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Arial" w:hAnsi="Arial" w:cs="Arial"/>
        </w:rPr>
      </w:pPr>
      <w:r>
        <w:rPr>
          <w:rFonts w:cs="Arial" w:ascii="Palatino Linotype" w:hAnsi="Palatino Linotype"/>
        </w:rPr>
        <w:t>The game appears hard at first.  It seems impossible to keep track of how to know where the FBI and gang were at during the day.  After a while you can come up with a strategy to handle this.</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 game becomes repetitive.</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 game is complex.  There are a lot of factors the player keeps track of.  (trust levels, where the FBI was during the day, where the gang was during the day, how much money they should go for)</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No music</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A few bugs that appear on different computers</w:t>
      </w:r>
    </w:p>
    <w:p>
      <w:pPr>
        <w:pStyle w:val="Normal"/>
        <w:widowControl w:val="false"/>
        <w:autoSpaceDE w:val="false"/>
        <w:ind w:left="360" w:hanging="0"/>
        <w:rPr>
          <w:rFonts w:ascii="Palatino Linotype" w:hAnsi="Palatino Linotype" w:cs="Arial"/>
        </w:rPr>
      </w:pPr>
      <w:r>
        <w:rPr>
          <w:rFonts w:cs="Arial" w:ascii="Palatino Linotype" w:hAnsi="Palatino Linotyp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 xml:space="preserve">The game tries to accomplish an interesting experiment, making a video game about violating trust.  It accomplishes this goal, but in complex way.  In order to make a game about lying you have to show betrayal and trust.  There could be better ways to communicate this than what I did.  Music could help set the mood and more work on aesthetics.  There could be more emotion shown in the characters.  This game does take an interesting look at lying.  Sometimes in order to be a good liar you have to have a good memory and keep your lies straight.  The idea of making a game about lying could create interesting gameplay where you choose your friends and enemies and have the ability to make friends with your enemies by telling them the tru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18:00Z</dcterms:created>
  <dc:creator>Entertainment Technology Center</dc:creator>
  <dc:description/>
  <cp:keywords/>
  <dc:language>en-US</dc:language>
  <cp:lastModifiedBy>Entertainment Technology Center</cp:lastModifiedBy>
  <dcterms:modified xsi:type="dcterms:W3CDTF">2005-11-14T00:24:00Z</dcterms:modified>
  <cp:revision>3</cp:revision>
  <dc:subject/>
  <dc:title>   </dc:title>
</cp:coreProperties>
</file>